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o, priezvisko zákonného zástupcu,  adresa trvalého bydliska</w:t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left="-1260" w:hanging="1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Materská škola- Óvoda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Mierová 960/18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925 23 Jelk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ec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Žiadosť o individuálne vzdelávanie dieťať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m o individuálne vzdelávanie môjho dieťaťa ..................................................................       nar.  ....................................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dlisko ...............................................................................,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materskej škole: ................................... ................................................ v šk. roku 2021/2022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 povolenie individuálneho vzdelávania  a oslobodenie od povinnosti dochádzať do materskej školy žiadam z dôvodu, že zdravotný stav môjho dieťaťa mu neumožňuje účasť na povinnom predprimárnom vzdelávaní v materskej škole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lohe prikladám 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ísomný súhlas všeobecného lekára pre deti a dorast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8"/>
        </w:rPr>
        <w:t>         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410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 xml:space="preserve">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                     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4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Podpisy zákonných zástupcov dieťaťa                         </w:t>
        <w:tab/>
        <w:tab/>
        <w:tab/>
        <w:tab/>
        <w:tab/>
        <w:tab/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Times New Roman" w:ascii="Times New Roman" w:hAnsi="Times New Roman"/>
          <w:sz w:val="24"/>
          <w:szCs w:val="28"/>
        </w:rPr>
        <w:t>V ........................, dňa 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2:00Z</dcterms:created>
  <dc:creator>Riaditel</dc:creator>
  <dc:description/>
  <cp:keywords/>
  <dc:language>en-US</dc:language>
  <cp:lastModifiedBy>HP</cp:lastModifiedBy>
  <cp:lastPrinted>2021-04-21T10:12:00Z</cp:lastPrinted>
  <dcterms:modified xsi:type="dcterms:W3CDTF">2021-04-21T08:12:00Z</dcterms:modified>
  <cp:revision>2</cp:revision>
  <dc:subject/>
  <dc:title/>
</cp:coreProperties>
</file>